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60-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57-01-2023-008779-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11 марта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Солодовниковой Л.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Дусмухамбетова А.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акционерного общества «Группа Страховых Компаний «Югория» к Дусмухамбетову Асльбеку Хасановичу о возмещении ущерба в порядке регресса, судебных расходов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кционерного общества «Группа страховых компаний «Югория» к  Дусмухамбетову Асльбеку Хасановичу о возмещении ущерба в порядке регресса, судебных расходов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                   </w:t>
        <w:tab/>
        <w:t xml:space="preserve">       И.А.Роман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11rplc11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11">
    <w:name w:val="cat-UserDefined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